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224790</wp:posOffset>
                </wp:positionV>
                <wp:extent cx="596265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ETUL BRAS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LIUL LOCAL AL MUNICIPIULUI FAGA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UL DE TRANSPORT PUBLIC LOCAL AL MUNICIPIULUI FAGA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. Republicii nr.3, loc. Fagaras, cod postal 505200, tel.0368-402949, fax 0368-402805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ransportlocal@primaria-fagaras.ro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1.25pt;mso-wrap-distance-left:9.05pt;mso-wrap-distance-right:9.05pt;mso-wrap-distance-top:0pt;mso-wrap-distance-bottom:0pt;margin-top:-17.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ETUL BRAS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LIUL LOCAL AL MUNICIPIULUI FAGA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IUL DE TRANSPORT PUBLIC LOCAL AL MUNICIPIULUI FAGA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. Republicii nr.3, loc. Fagaras, cod postal 505200, tel.0368-402949, fax 0368-402805               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ransportlocal@primaria-fagaras.ro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UL DE INTERVIU</w:t>
      </w:r>
    </w:p>
    <w:p>
      <w:pPr>
        <w:pStyle w:val="Normal"/>
        <w:jc w:val="center"/>
        <w:rPr/>
      </w:pPr>
      <w:r>
        <w:rPr/>
        <w:t xml:space="preserve">pentru concursul de recrutare pentru funcția contractuală de execuție Șofer gr. I </w:t>
      </w:r>
    </w:p>
    <w:p>
      <w:pPr>
        <w:pStyle w:val="Normal"/>
        <w:jc w:val="center"/>
        <w:rPr/>
      </w:pPr>
      <w:r>
        <w:rPr/>
        <w:t>din cadrul  Serviciul de Transport Public Local al Municipiului Făgăraș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de-DE"/>
        </w:rPr>
        <w:t>În conformitate cu prevederile H</w:t>
      </w:r>
      <w:r>
        <w:rPr/>
        <w:t xml:space="preserve">.G. nr. 1336/2022 pentru aprobarea Regulamentului-cadru privind organizarea și dezvoltarea carierei  personalului contractual din sectorul bugetar plătit din fonduri publice, precum si art.VII alin.(3) ale OUG nr.115/2023 </w:t>
      </w:r>
      <w:r>
        <w:rPr>
          <w:lang w:eastAsia="en-GB"/>
        </w:rPr>
        <w:t>privind unele măsuri fiscal-bugetare în domeniul cheltuielilor publice, pentru consolidare fiscală, combaterea evaziunii fiscale, pentru modificarea şi completarea unor acte normative,  precum şi pentru prorogarea unor termene, actualizata,</w:t>
      </w:r>
    </w:p>
    <w:p>
      <w:pPr>
        <w:pStyle w:val="Normal"/>
        <w:ind w:firstLine="720"/>
        <w:jc w:val="both"/>
        <w:rPr/>
      </w:pPr>
      <w:r>
        <w:rPr/>
        <w:t>Promovarea interviului se va face ca urmare a obtinerii punctajului minim de 50 de puncte.</w:t>
      </w:r>
    </w:p>
    <w:p>
      <w:pPr>
        <w:pStyle w:val="Normal"/>
        <w:autoSpaceDE w:val="false"/>
        <w:ind w:firstLine="720"/>
        <w:jc w:val="both"/>
        <w:rPr/>
      </w:pPr>
      <w:r>
        <w:rPr/>
        <w:t>Comisia de concurs a stabilit următorul plan de interv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ăţi şi cunoştinţe impuse de fun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tea de analiză şi sint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ţia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ul în situaţiile de cri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ăţi de comun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ţiativă şi creativ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fășurarea interviului s</w:t>
      </w:r>
      <w:r>
        <w:rPr>
          <w:lang w:eastAsia="en-GB"/>
        </w:rPr>
        <w:t>e va susţine în data de 27.01.2025 ora 13</w:t>
      </w:r>
      <w:r>
        <w:rPr/>
        <w:t xml:space="preserve"> la sediul Serviciului de Transport Public Local din str. Cetații 40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local@primaria-fagaras.ro" TargetMode="External"/><Relationship Id="rId3" Type="http://schemas.openxmlformats.org/officeDocument/2006/relationships/hyperlink" Target="mailto:transportlocal@primaria-fagara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1:00Z</dcterms:created>
  <dc:creator>Carmen</dc:creator>
  <dc:description/>
  <cp:keywords/>
  <dc:language>en-US</dc:language>
  <cp:lastModifiedBy>Adrian</cp:lastModifiedBy>
  <cp:lastPrinted>2025-01-27T12:44:00Z</cp:lastPrinted>
  <dcterms:modified xsi:type="dcterms:W3CDTF">2025-01-27T10:44:00Z</dcterms:modified>
  <cp:revision>15</cp:revision>
  <dc:subject/>
  <dc:title> </dc:title>
</cp:coreProperties>
</file>